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安大学免予执行《国家学生体质健康标准》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60"/>
        <w:gridCol w:w="537"/>
        <w:gridCol w:w="900"/>
        <w:gridCol w:w="553"/>
        <w:gridCol w:w="313"/>
        <w:gridCol w:w="41"/>
        <w:gridCol w:w="907"/>
        <w:gridCol w:w="491"/>
        <w:gridCol w:w="2156"/>
      </w:tblGrid>
      <w:tr>
        <w:trPr>
          <w:trHeight w:val="60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病情陈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检查项目：</w:t>
            </w:r>
          </w:p>
        </w:tc>
      </w:tr>
      <w:tr>
        <w:trPr>
          <w:trHeight w:val="1078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免测要求（用 √ 表示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免予参加全部体能测试项目（     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免予参加部分体能测试项目（</w:t>
            </w:r>
            <w:r>
              <w:rPr>
                <w:rFonts w:cs="宋体;SimSun" w:ascii="宋体;SimSun" w:hAnsi="宋体;SimSun"/>
                <w:szCs w:val="21"/>
              </w:rPr>
              <w:t>800/1000</w:t>
            </w:r>
            <w:r>
              <w:rPr>
                <w:rFonts w:ascii="宋体;SimSun" w:hAnsi="宋体;SimSun" w:cs="宋体;SimSun"/>
                <w:szCs w:val="21"/>
              </w:rPr>
              <w:t>米跑、坐位体前屈、立定跳远、引体向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仰卧起坐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跑）。</w:t>
            </w:r>
          </w:p>
        </w:tc>
      </w:tr>
      <w:tr>
        <w:trPr>
          <w:trHeight w:val="442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ascii="宋体;SimSun" w:hAnsi="宋体;SimSun" w:cs="宋体;SimSun"/>
                <w:sz w:val="24"/>
              </w:rPr>
              <w:t>检查结果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相关科室医生核实是否存在以下病情（用√ 表示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免予参加全部体能测试项目的疾病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肥厚性心肌病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视网膜脱落史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腰椎间盘突出症（现患或愈后不足半年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胰岛素依赖型糖尿病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人工耳蜗植入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下肢人工关节置换术后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膝半月板损伤；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自发性气胸；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慢性肾炎；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其他重要脏器的慢性疾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免予参加部分测试项目的疾病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外伤、术后不满半年（结合临床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核（现患或愈后不足半年）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慢性肝病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膝关节后十字韧带断裂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发热原因待查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血尿、蛋白尿待查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心率失常（结合临床）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髋关节炎；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抑郁症；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心肌炎；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心脏病；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其他重要脏器的慢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综合意见及签字、盖章（附医院诊断意见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706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负责人签章（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校体育部门意见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教师签章（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交申请时须校医院医疗证明及病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签字栏由现场测试的体育教师填写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意见由主管学生工作的书记签字后，盖学院公章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安大学暂缓执行《国家学生体质健康标准》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60"/>
        <w:gridCol w:w="537"/>
        <w:gridCol w:w="900"/>
        <w:gridCol w:w="553"/>
        <w:gridCol w:w="354"/>
        <w:gridCol w:w="907"/>
        <w:gridCol w:w="491"/>
        <w:gridCol w:w="2156"/>
      </w:tblGrid>
      <w:tr>
        <w:trPr>
          <w:trHeight w:val="60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：</w:t>
            </w:r>
          </w:p>
        </w:tc>
      </w:tr>
      <w:tr>
        <w:trPr>
          <w:trHeight w:val="442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706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体育部门意见</w:t>
            </w:r>
          </w:p>
        </w:tc>
        <w:tc>
          <w:tcPr>
            <w:tcW w:w="7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院意见由主管学生工作的书记签字后，盖学院公章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签字栏由现场测试的体育教师填写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4:00Z</dcterms:created>
  <dc:creator>pc</dc:creator>
  <dc:description/>
  <cp:keywords/>
  <dc:language>en-US</dc:language>
  <cp:lastModifiedBy>欧阳韬</cp:lastModifiedBy>
  <cp:lastPrinted>2014-09-09T09:44:00Z</cp:lastPrinted>
  <dcterms:modified xsi:type="dcterms:W3CDTF">2016-09-07T02:12:00Z</dcterms:modified>
  <cp:revision>10</cp:revision>
  <dc:subject/>
  <dc:title>《学 生 体 质 健 康 标 准》测 试 成 绩 登 记 卡（小 学）</dc:title>
</cp:coreProperties>
</file>